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170"/>
        <w:gridCol w:w="885"/>
        <w:gridCol w:w="555"/>
        <w:gridCol w:w="148"/>
        <w:gridCol w:w="1292"/>
        <w:gridCol w:w="810"/>
        <w:gridCol w:w="720"/>
        <w:gridCol w:w="1170"/>
        <w:gridCol w:w="270"/>
        <w:gridCol w:w="587"/>
        <w:gridCol w:w="35"/>
        <w:gridCol w:w="618"/>
      </w:tblGrid>
      <w:tr>
        <w:trPr>
          <w:trHeight w:val="255" w:hRule="atLeast"/>
        </w:trPr>
        <w:tc>
          <w:tcPr>
            <w:tcW w:w="96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NORTHUMBERLAND SCHOOLS’ ATHLETIC ASSOCIATION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Estab. 1949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GIRLS' CHAMPIONSHIP BEST PERFORMANCE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lbertus Xb (W1);Times New Roman"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INTERMEDIATE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Mill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6=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 Ameob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2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Ameob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=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F Camer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Chamb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ea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Barne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 Desai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7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8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Wils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14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Wil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15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 Smith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2.09.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5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N Coat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7.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Weightm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remb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.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For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.5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 Ferrier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04.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 Lidde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ebecca Lidd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Forsyth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 Rog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 Bras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1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igh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Law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4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M Thom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9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Truma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7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Pole Vaul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 Sco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3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Long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M Thoma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30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Wall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6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68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Triple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Strak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14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2.26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Javel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H You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.04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Barn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.98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6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Lemi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.31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Disc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D Wats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.75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Simp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.6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 Tucker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.20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h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Ha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46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0.99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0.92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amm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  <w:r>
              <w:rPr>
                <w:rFonts w:cs="MS Sans Serif" w:ascii="MS Sans Serif" w:hAnsi="MS Sans Serif"/>
                <w:sz w:val="16"/>
                <w:szCs w:val="16"/>
              </w:rPr>
              <w:t>Rebecca Simpson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.55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ebecca Simpson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40.51m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BOYS' CHAMPIONSHIP BEST PERFORMANCE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EVENT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lbertus Xb (W1);Times New Roman"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INTERMEDIATE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Urr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6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 Ril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Hal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.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Row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.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 Rowla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.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Lavend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Lavender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.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8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G Mal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2.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We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West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1.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5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Worthingt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18.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Cu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04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Luca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53.9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teeplech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Bra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28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Brow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59.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Re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.59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Cund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.35.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wig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1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B Warmingt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Shield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Brow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 Flanner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 Flanner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.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Long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b/>
                <w:sz w:val="16"/>
                <w:szCs w:val="16"/>
              </w:rPr>
              <w:t>Reuben Col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6.29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201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B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.7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Garland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.85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igh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D Lock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78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Rut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94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Law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5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Triple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 Blacket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3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Armstro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6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Camero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8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Pole Vaul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Ey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4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Ey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Wak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4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Javel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erry Morg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48.4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erry Morg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56.9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Stewart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.71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Disc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Falko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.87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Robert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.0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B Ashma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.0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h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E Sand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45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Curl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9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Curle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76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amm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Watso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.74m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Scot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.70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I Chipchase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.00m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</w:tr>
      <w:tr>
        <w:trPr>
          <w:trHeight w:val="52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  <w:t>*Trial Meeting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</w:rPr>
              <w:t xml:space="preserve">= </w:t>
            </w:r>
            <w:r>
              <w:rPr>
                <w:rFonts w:cs="MS Sans Serif" w:ascii="MS Sans Serif" w:hAnsi="MS Sans Serif"/>
                <w:b/>
                <w:sz w:val="18"/>
                <w:szCs w:val="18"/>
              </w:rPr>
              <w:t>Equals Recor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lbertus Xb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8:00Z</dcterms:created>
  <dc:creator>Paul</dc:creator>
  <dc:description/>
  <dc:language>en-US</dc:language>
  <cp:lastModifiedBy>Paul</cp:lastModifiedBy>
  <cp:lastPrinted>2007-05-31T21:41:00Z</cp:lastPrinted>
  <dcterms:modified xsi:type="dcterms:W3CDTF">2013-05-28T12:21:00Z</dcterms:modified>
  <cp:revision>3</cp:revision>
  <dc:subject/>
  <dc:title>GIRLS' CHAMPIONSHIP BEST PERFORM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756592</vt:r8>
  </property>
  <property fmtid="{D5CDD505-2E9C-101B-9397-08002B2CF9AE}" pid="3" name="_AuthorEmail">
    <vt:lpwstr>P.Ponton@rgs.newcastle.sch.uk</vt:lpwstr>
  </property>
  <property fmtid="{D5CDD505-2E9C-101B-9397-08002B2CF9AE}" pid="4" name="_AuthorEmailDisplayName">
    <vt:lpwstr>P.Ponton</vt:lpwstr>
  </property>
  <property fmtid="{D5CDD505-2E9C-101B-9397-08002B2CF9AE}" pid="5" name="_EmailSubject">
    <vt:lpwstr>coath</vt:lpwstr>
  </property>
  <property fmtid="{D5CDD505-2E9C-101B-9397-08002B2CF9AE}" pid="6" name="_PreviousAdHocReviewCycleID">
    <vt:r8>1358158161</vt:r8>
  </property>
  <property fmtid="{D5CDD505-2E9C-101B-9397-08002B2CF9AE}" pid="7" name="_ReviewingToolsShownOnce">
    <vt:lpwstr/>
  </property>
</Properties>
</file>